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-615950</wp:posOffset>
                </wp:positionV>
                <wp:extent cx="359219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 entry September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0.3pt;mso-wrap-distance-left:9.05pt;mso-wrap-distance-right:9.05pt;mso-wrap-distance-top:0pt;mso-wrap-distance-bottom:0pt;margin-top:-48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for entry Sept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EASE COMPLETE THE APPLICATION IN BLACK INK.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WRITE IN CLEAR PRINT OR CAPITAL LETT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&amp; Post Code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 (include title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Mobile Numb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ephone Numb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email addresses provided below will be used to email updates and important information during the application process. Please print clearly. 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urrent GCSE 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Grade or Final Grade if known.</w:t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67"/>
      </w:tblGrid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 Education, Health Care Plan or receive additional support in lessons or exams following a formal diagnosis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please provide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do you intend to travel to Reepham College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criminal record? If Yes, please state what the conviction was for and the 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applications is 8</w:t>
            </w:r>
            <w:r>
              <w:rPr>
                <w:rFonts w:cs="Arial" w:ascii="Arial" w:hAnsi="Arial"/>
                <w:b/>
                <w:sz w:val="20"/>
                <w:szCs w:val="20"/>
              </w:rPr>
              <w:t>th December 2023, applications received after this date will be treated as a ‘late application’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final date that students can request a change of subject will be 21st June 2024. Conditional offers will be issued on receipt of completed application form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 supporting statement outlining your plans for the future and any additional qualities that you, as an individual, will bring to Reepham Colleg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16"/>
        <w:gridCol w:w="4323"/>
        <w:gridCol w:w="917"/>
      </w:tblGrid>
      <w:tr>
        <w:trPr>
          <w:trHeight w:val="41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26060035"/>
            <w:bookmarkEnd w:id="0"/>
            <w:r>
              <w:rPr>
                <w:rFonts w:cs="Arial" w:ascii="Arial" w:hAnsi="Arial"/>
                <w:b/>
              </w:rPr>
              <w:t>Level 3 Courses</w:t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courses are for students predicted to achieve at least 7 GCSEs at grade ‘4’ or above including English Language and Mathematics. Please refer to the 2024 Prospectus for subject entry requir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tudents should choo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REE subjects (one per block, with one block left blank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Highly academic applicants may be able to opt for FOUR A Level subject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d MUST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y their reasons for this in their personal statement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: These are provisional option blocks and may be subject to change.</w:t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A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B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emist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emist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conom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puter Scie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iteratu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urther Maths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Health and Social Car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oli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ed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al Educ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C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D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rt, Craft &amp; Design (Fine Art &amp; Textile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usiness Stud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angua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usiness Studi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a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phic Communic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us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hotography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pani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Further Maths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availab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tudents who also select Mathematics.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  <w:t>For students wanting to take an additional qualification, we offer the opportunity to take the AS Further Mathematics course as a fourth subject. This would be completed in one year, with the option of continuing the course in Year 13 for the full A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10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236855" cy="144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8pt;width:18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understand that subject choices are provisional, that the option blocks are subject to change and that the final date a student is able to request a subject change prior to enrolment day is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2F2F2" w:val="clear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 have included a brief personal statement with this form (required)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6661150" cy="990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ature (student)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Signature (parent/carer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e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8pt;mso-wrap-distance-left:0pt;mso-wrap-distance-right:9pt;mso-wrap-distance-top:0pt;mso-wrap-distance-bottom:0pt;margin-top: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 (student)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gnature (parent/carer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pham College will only use the data provided on this application form to determine whether to make a conditional offer and will keep this secure along with other data held in respect of the student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C Durban, College Manager, Reepham College, Whitwell Road, Reepham, NR10 4JT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1603 876080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ail: cdurban@reephamcollege.org.uk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18"/>
          <w:szCs w:val="18"/>
        </w:rPr>
        <w:t>(02.05.24)</w:t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707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8385" cy="1012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i/>
      <w:iCs/>
      <w:color w:val="008000"/>
      <w:kern w:val="2"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Template</dc:creator>
  <dc:description/>
  <cp:keywords/>
  <dc:language>en-US</dc:language>
  <cp:lastModifiedBy>Chris Durban</cp:lastModifiedBy>
  <cp:lastPrinted>2024-01-24T15:46:00Z</cp:lastPrinted>
  <dcterms:modified xsi:type="dcterms:W3CDTF">2024-05-03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Order">
    <vt:lpwstr>169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ateaccessed">
    <vt:lpwstr/>
  </property>
  <property fmtid="{D5CDD505-2E9C-101B-9397-08002B2CF9AE}" pid="11" name="display_urn:schemas-microsoft-com:office:office#Author">
    <vt:lpwstr>cdurban@reephamcollege.com</vt:lpwstr>
  </property>
  <property fmtid="{D5CDD505-2E9C-101B-9397-08002B2CF9AE}" pid="12" name="display_urn:schemas-microsoft-com:office:office#Editor">
    <vt:lpwstr>cdurban@reephamcollege.co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